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Ｓ８号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</w:rPr>
        <w:t>　公益財団法人　日本バドミントン協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</w:rPr>
        <w:t>　　　　　会　長　　綿 貫　民 輔　　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認審判員資格登録申請に伴う特別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たび、（１級・２級）公認審判員資格検定合格者のうち、初回の審判資格取得後２年以内の合格者を、公認審判員資格登録規程に則り、公認審判員資格証明手帳の写しを添えて、特別推薦致しますので、何卒宜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3449"/>
        <w:gridCol w:w="1399"/>
        <w:gridCol w:w="125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推薦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経験主要大会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大会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回数</w:t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例】山田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日本総合、全日本社会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高校総体、東京都民大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大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５</w:t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2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1879"/>
        <w:gridCol w:w="481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</w:t>
            </w:r>
          </w:p>
        </w:tc>
        <w:tc>
          <w:tcPr>
            <w:tcW w:w="23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ドミントン協会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県</w:t>
            </w:r>
          </w:p>
        </w:tc>
        <w:tc>
          <w:tcPr>
            <w:tcW w:w="2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</w:tc>
      </w:tr>
      <w:tr>
        <w:trPr>
          <w:trHeight w:val="99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委員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5:00Z</dcterms:created>
  <dc:creator>Suguru Shiratori</dc:creator>
  <dc:description/>
  <cp:keywords/>
  <dc:language>en-US</dc:language>
  <cp:lastModifiedBy>Suguru Shiratori</cp:lastModifiedBy>
  <cp:lastPrinted>2015-07-24T12:53:00Z</cp:lastPrinted>
  <dcterms:modified xsi:type="dcterms:W3CDTF">2015-12-11T06:54:00Z</dcterms:modified>
  <cp:revision>16</cp:revision>
  <dc:subject/>
  <dc:title/>
</cp:coreProperties>
</file>